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РЕЕСТР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лицензий, свидетельств и иных разрешительных документов ФГУП «АТОМФЛОТ» </w:t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(по состоянию на </w:t>
      </w:r>
      <w:r>
        <w:rPr>
          <w:rFonts w:cs="PT Astra Serif;Times New Roman" w:ascii="PT Astra Serif;Times New Roman" w:hAnsi="PT Astra Serif;Times New Roman"/>
          <w:b/>
          <w:u w:val="single"/>
        </w:rPr>
        <w:t>03.05.2024</w:t>
      </w:r>
      <w:r>
        <w:rPr>
          <w:rFonts w:cs="PT Astra Serif;Times New Roman" w:ascii="PT Astra Serif;Times New Roman" w:hAnsi="PT Astra Serif;Times New Roman"/>
          <w:b/>
        </w:rPr>
        <w:t xml:space="preserve"> г.)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2126"/>
        <w:gridCol w:w="1063"/>
        <w:gridCol w:w="1063"/>
        <w:gridCol w:w="5529"/>
      </w:tblGrid>
      <w:tr>
        <w:trPr>
          <w:tblHeader w:val="true"/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Назначение</w:t>
            </w:r>
          </w:p>
        </w:tc>
      </w:tr>
      <w:tr>
        <w:trPr>
          <w:trHeight w:val="39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Государственная корпорация по атомной энергии «РОСАТОМ»</w:t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ешение № ГК-00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5.200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О признании организации пригодной эксплуатировать: ядерные установки – суда и другие плавсредства с ядерными реакторами, суда атомно-технологического обслуживания; радиационные источники; пункты хранения ядерных материалов и радиоактивных веществ; хранилища радиоактивных отходов, </w:t>
            </w:r>
          </w:p>
          <w:p>
            <w:pPr>
              <w:pStyle w:val="Normal"/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и осуществлять деятельность по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змещению, сооружению, эксплуатации и выводу из эксплуатации ядерных установок, радиационных источников, пунктов хранения ядерных материалов и радиоактивных веществ, хранилищ радиоактивных отход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щению с ядерными материалами и радиоактивными веществами, в том числе, при транспортировании и хранении ядерных материалов и радиоактивных вещест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обращению с радиоактивными отходами при их хранении, переработке, транспортировании и захорон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84" w:leader="none"/>
              </w:tabs>
              <w:spacing w:lineRule="exact" w:line="220"/>
              <w:ind w:left="0" w:hanging="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конструированию и изготовлению оборудования для ядерных установок, радиационных источников, пунктов хранения ядерных материалов и радиоактивных веществ, хранилищ радиоактив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видетельство о регистрации опасных производственных объектов (далее – ОПО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01-0008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01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Перечень ОПО, эксплуатируемых указанной организации, зарегистрированных в государственном реестре ОПО: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Котельная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ка компрессорной станции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часток судоремонтного комплекс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ка мостового крана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ка портального крана № 1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ка портального крана № 2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right="884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Площадка портального крана № 3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right="884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араж-блок вспомогательных цехов;</w:t>
            </w:r>
          </w:p>
          <w:p>
            <w:pPr>
              <w:pStyle w:val="Normal"/>
              <w:numPr>
                <w:ilvl w:val="0"/>
                <w:numId w:val="3"/>
              </w:numPr>
              <w:ind w:left="397" w:hanging="360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Склад ГСМ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right="884" w:hanging="360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араж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97" w:right="884" w:hanging="360"/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Доковый цех.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/>
                <w:b/>
                <w:bCs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Рег. номер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ГК-1-16-0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  <w:lang w:val="en-US"/>
              </w:rPr>
              <w:t>343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У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6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0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5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.202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3.08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/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На осуществление деятельности по использованию ядерных материалов и радиоактивных веществ при проведении работ по использованию атомной энергии в оборонных целях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Style w:val="StrongEmphasis"/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Свидетельств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95.0522-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06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06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"/>
                <w:tab w:val="clear" w:pos="1918"/>
                <w:tab w:val="clear" w:pos="2877"/>
                <w:tab w:val="clear" w:pos="3836"/>
                <w:tab w:val="clear" w:pos="4795"/>
                <w:tab w:val="clear" w:pos="5754"/>
                <w:tab w:val="clear" w:pos="6713"/>
                <w:tab w:val="clear" w:pos="7672"/>
                <w:tab w:val="clear" w:pos="8631"/>
                <w:tab w:val="clear" w:pos="9590"/>
              </w:tabs>
              <w:jc w:val="both"/>
              <w:rPr>
                <w:rStyle w:val="StrongEmphasis"/>
                <w:rFonts w:ascii="PT Astra Serif;Times New Roman" w:hAnsi="PT Astra Serif;Times New Roman" w:cs="PT Astra Serif;Times New Roman"/>
                <w:b w:val="false"/>
                <w:b w:val="false"/>
              </w:rPr>
            </w:pPr>
            <w:r>
              <w:rPr>
                <w:rStyle w:val="StrongEmphasis"/>
                <w:rFonts w:cs="PT Astra Serif;Times New Roman" w:ascii="PT Astra Serif;Times New Roman" w:hAnsi="PT Astra Serif;Times New Roman"/>
                <w:b w:val="false"/>
              </w:rPr>
              <w:t>Удостоверяет наличие в группе лабораторного контроля условий, необходимых для выполнения измерений в области деятельности лаборатории</w:t>
            </w:r>
          </w:p>
        </w:tc>
      </w:tr>
      <w:tr>
        <w:trPr>
          <w:trHeight w:val="495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color w:val="000000"/>
                <w:sz w:val="20"/>
                <w:szCs w:val="20"/>
              </w:rPr>
              <w:t>Федеральная служба по экологическому, техническому и атомному надзору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59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судно атомно-технического обслуживания «Имандра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5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8.02.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судно атомно-технического обслуживания «Лотта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6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04.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7.04.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едокол «Ямал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5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.02.20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5.02.203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едокол «Таймыр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6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12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6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ихтеровоз «Севморпуть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СЕ-03-201-509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08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радиационного источника: судно с ядерным реактором, переведенное в категорию радиационный источник – атомный ледокол «Россия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4-102-41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6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вывод из эксплуатации ядерной установки: судно атомно-технологического обслуживания «Лепсе»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СЕ-03-201-509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2.08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8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радиационного источника – суда с ядерными реакторами, переведенные в категорию радиационный источник: атомный ледокол «Арктика», атомный ледокол «Ленин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СЕ-12-301-508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4.08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11.20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изготовление оборудования для пунктов хранения ядерных материалов и радиоактивных веществ, хранилищ радиоактив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301-4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6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пункта хранения ядерных материалов (хранилище контейнерного типа для хранения (до 50 лет) неперерабатываемого отработавшего ядерного топлива атомного ледокольного флота), включая береговой пост загрузки отработавшего ядерного топлива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СЕ-03-306-5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9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11.20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пунктов хранения радиоактивных веществ, хранилищ радиоактивных отходов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СЕ-04-201-51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09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1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вывод из эксплуатации радиационных источников - суда с ядерными реакторами, переведённые в категорию радиационный источник (атомные ледоколы проектов 1052 (атомный ледокол «Арктика») и 10521 (атомный ледокол «Россия», атомный ледокол «Советский Союз»)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>Рег. номер</w:t>
              <w:br/>
              <w:t>ГН-03-102-41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9.10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0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судно атомно-технического обслуживания «Серебрянка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>Рег. номер</w:t>
              <w:br/>
              <w:t>ГН-03-102-418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1.01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07.20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едокол проекта 22220 с реакторными установками РИТМ-200 «Арктика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>Рег. номер</w:t>
              <w:br/>
              <w:t>ГН-03-102-417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12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12.2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едокол проекта 22220 с реакторными установками РИТМ-200 «Сибирь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2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30.12.203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эксплуатацию ядерной установки: атомный ледокол «50 лет Победы»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3-102-417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.01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.01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эксплуатацию ядерной установки: атомный ледокол «Вайгач» 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 </w:t>
              <w:br/>
              <w:t>ГН-03-301-429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09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09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пункта хранения ядерных материалов (пункт хранения транспортно радиационно-защитных упаковочных комплектов с отработавшим ядерным топливом)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5-401-429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09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3.09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обращение с ядерными материалами при их транспортировании и хранении</w:t>
            </w:r>
          </w:p>
        </w:tc>
      </w:tr>
      <w:tr>
        <w:trPr>
          <w:trHeight w:val="8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 xml:space="preserve">Рег. номер </w:t>
              <w:br/>
              <w:t>ГН-07-602-43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11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0.11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обращение с радиоактивными отходами при их переработке, хранении и транспортировании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>Рег. номер</w:t>
              <w:br/>
              <w:t>ГН-03-102-43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11.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8.11.203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ядерной установки: атомный ледокол проекта 22220 с реакторными установками РИТМ-200 «Урал»</w:t>
            </w:r>
          </w:p>
        </w:tc>
      </w:tr>
      <w:tr>
        <w:trPr>
          <w:trHeight w:val="82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ицензия</w:t>
              <w:br/>
              <w:t>№ ВХ-26-005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2.20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эксплуатацию взрывопожароопасных и химически опасных производственных объектов I, II и III классов опасности</w:t>
            </w:r>
          </w:p>
        </w:tc>
      </w:tr>
      <w:tr>
        <w:trPr>
          <w:trHeight w:val="561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инистерство транспорта РФ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едеральная служба по надзору в сфере транспорта</w:t>
            </w:r>
          </w:p>
        </w:tc>
      </w:tr>
      <w:tr>
        <w:trPr>
          <w:trHeight w:val="51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 МР-2 № 00105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6.09.20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осуществление деятельности по перевозкам внутренним водным транспортом, морским транспортом пассажиров на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атомном ледоколе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 «50 лет Победы»</w:t>
            </w:r>
          </w:p>
        </w:tc>
      </w:tr>
      <w:tr>
        <w:trPr>
          <w:trHeight w:val="323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 МТ-3 № 0016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7.05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На осуществление буксировок морским транспортом на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томном ледоколе «50 лет Победы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томном ледоколе «Ямал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атомном ледоколе «Вайгач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омном ледоколе «Таймы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уксире «Беликов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едоколе «Варанд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ледоколе «Обь»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не обеспечения (ПБУ) «Тобо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уксире «Пур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уксире «Тамб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уксире «Юрибей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уксире «Надым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омном ледоколе «Арктика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омном ледоколе «Сибирь»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омном ледоколе «Урал».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иска из реестра по состоянию на 25.01.2023.</w:t>
            </w:r>
          </w:p>
        </w:tc>
      </w:tr>
      <w:tr>
        <w:trPr>
          <w:trHeight w:val="200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 МР-1 № 0035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15.11.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уществление деятельности по перевозке внутренним водным транспортом, морским транспортом опасных грузов (класса 3, 9), в том числе с использованием маломерных судов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едоколе «Варандей» (опасные грузы классы 3, 9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не обеспечения (ПБУ) «Тобой» (опасные грузы классы 3, 9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  <w:tab w:val="left" w:pos="720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атомном лихтеровозе «Севморпуть» (опасные грузы классы 1, 2, 3, 4, 5, 6, 8, 9).</w:t>
            </w:r>
          </w:p>
        </w:tc>
      </w:tr>
      <w:tr>
        <w:trPr>
          <w:trHeight w:val="182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ерия МР-4 № 00357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12.20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"/>
                <w:tab w:val="clear" w:pos="1918"/>
                <w:tab w:val="clear" w:pos="9590"/>
                <w:tab w:val="left" w:pos="0" w:leader="none"/>
                <w:tab w:val="left" w:pos="108" w:leader="none"/>
                <w:tab w:val="left" w:pos="534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осуществление погрузочно-разгрузочной деятельности применительно к опасным грузам на внутреннем водном транспорте, в морских портах с одного транспортного средства на другое транспортное средство (одним из которых является судно) непосредственно и (или) через склад, нефтебазу, бункеровочную базу н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ледоколе «Варандей» (класс 3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удне обеспечения (ПБУ) «Тобой» (класс 3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6" w:leader="none"/>
              </w:tabs>
              <w:spacing w:lineRule="exact" w:line="220"/>
              <w:rPr/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п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ичал № 5 АТО (класс 7).</w:t>
            </w:r>
          </w:p>
          <w:p>
            <w:pPr>
              <w:pStyle w:val="Normal"/>
              <w:tabs>
                <w:tab w:val="clear" w:pos="709"/>
                <w:tab w:val="left" w:pos="256" w:leader="none"/>
              </w:tabs>
              <w:spacing w:lineRule="exact" w:line="220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Выписка из реестра по состоянию на 25.03.2024.</w:t>
            </w:r>
          </w:p>
        </w:tc>
      </w:tr>
      <w:tr>
        <w:trPr>
          <w:trHeight w:val="433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Управление ФСБ РФ по Мурман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5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проведение работ, связанных с использованием сведений, составляющих государственную тайну, степень секретности разрешенных к использованию сведений «Особой важности»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16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6.05.20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5.05.20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На мероприятия и (или) оказание услуг в области защиты государственной тайны (эксплуатация шифровальных средств, предназначенных для защиты информации, содержащей сведения, составляющие государственную тайну)</w:t>
            </w:r>
          </w:p>
        </w:tc>
      </w:tr>
      <w:tr>
        <w:trPr>
          <w:trHeight w:val="72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Министерство природных ресурсов и экологии РФ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Федеральная служба по гидрометеорологии и мониторингу окружающей среды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0"/>
                <w:szCs w:val="20"/>
              </w:rPr>
              <w:t>Лиценз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/2014/2703/100/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24.04.20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jc w:val="both"/>
              <w:rPr>
                <w:rFonts w:ascii="PT Astra Serif;Times New Roman" w:hAnsi="PT Astra Serif;Times New Roman" w:cs="PT Astra Serif;Times New Roman"/>
                <w:bCs/>
                <w:color w:val="000000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Cs/>
                <w:color w:val="000000"/>
                <w:sz w:val="20"/>
                <w:szCs w:val="20"/>
              </w:rPr>
              <w:t>На осуществление деятельности в области гидрометеорологии и смежных с ней областях (за исключением указанной деятельности, осуществляемой в ходе инженерных изысканий, выполняемых для подготовки проектной документации, строительства, реконструкции объектов капитального строительства)</w:t>
            </w:r>
          </w:p>
        </w:tc>
      </w:tr>
      <w:tr>
        <w:trPr>
          <w:trHeight w:val="491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  <w:t>Прочие организации</w:t>
            </w:r>
          </w:p>
        </w:tc>
      </w:tr>
      <w:tr>
        <w:trPr>
          <w:trHeight w:val="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622" w:hanging="565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 xml:space="preserve">Свидетельство о допуске к определенному виду или видам работ, которые оказывают влияние на безопасность объектов капитального строительства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РО-С-016-00435/             2-010220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Саморегулируемая организация Некоммерческое партнерство «Объединение организаций выполняющих строительство, реконструкцию, капитальный ремонт объектов атомной отрасли «СОЮЗАТОМСТРОЙ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01.02.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Бессрочно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Устройство объектов использования атомной энергии - работы по сооружению объектов хранения ядерных материалов и радиоактивных веществ, хранилищ радиоактивных отходо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80" w:leader="none"/>
              </w:tabs>
              <w:spacing w:lineRule="exact" w:line="220"/>
              <w:jc w:val="both"/>
              <w:rPr>
                <w:rFonts w:ascii="PT Astra Serif;Times New Roman" w:hAnsi="PT Astra Serif;Times New Roman" w:cs="PT Astra Serif;Times New Roman"/>
                <w:sz w:val="20"/>
                <w:szCs w:val="20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0"/>
              </w:rPr>
              <w:t>Работы по осуществлению строительного контроля застройщиком, либо привлекаемым застройщиком или заказчиком на основании договора юридическим лицом или индивидуальным предпринимателем при строительстве, реконструкции и капитальном ремонте объектов использования атомной энергии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sz w:val="16"/>
          <w:szCs w:val="16"/>
        </w:rPr>
      </w:pPr>
      <w:r>
        <w:rPr>
          <w:rFonts w:cs="PT Astra Serif;Times New Roman" w:ascii="PT Astra Serif;Times New Roman" w:hAnsi="PT Astra Serif;Times New Roman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7" w:hanging="360"/>
      </w:pPr>
      <w:rPr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624" w:hanging="567"/>
      </w:pPr>
      <w:rPr>
        <w:vertAlign w:val="baseline"/>
        <w:position w:val="0"/>
        <w:sz w:val="22"/>
        <w:sz w:val="22"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18"/>
      <w:szCs w:val="18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20z0">
    <w:name w:val="WW8Num20z0"/>
    <w:qFormat/>
    <w:rPr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position w:val="0"/>
      <w:sz w:val="22"/>
      <w:sz w:val="22"/>
      <w:szCs w:val="22"/>
      <w:vertAlign w:val="baseli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Готовый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46:00Z</dcterms:created>
  <dc:creator>Кирьяков</dc:creator>
  <dc:description/>
  <cp:keywords/>
  <dc:language>en-US</dc:language>
  <cp:lastModifiedBy>Фуртаев Алексей Игоревич</cp:lastModifiedBy>
  <cp:lastPrinted>2021-07-06T08:57:00Z</cp:lastPrinted>
  <dcterms:modified xsi:type="dcterms:W3CDTF">2024-05-03T07:07:00Z</dcterms:modified>
  <cp:revision>48</cp:revision>
  <dc:subject/>
  <dc:title>№</dc:title>
</cp:coreProperties>
</file>