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 –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атериалам обоснования лицензии на осуществление деятельности в области использования атомной энергии: эксплуатацию ядерных установок атомных ледоколов проекта 10580 ФГУП «Атомфлот»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21T10:00:00Z</dcterms:modified>
  <cp:revision>9</cp:revision>
  <dc:subject/>
  <dc:title/>
</cp:coreProperties>
</file>