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лицензий, свидетельств и иных разрешительных документов ФГУП «АТОМФЛОТ» </w:t>
      </w:r>
    </w:p>
    <w:p>
      <w:pPr>
        <w:pStyle w:val="Normal"/>
        <w:jc w:val="center"/>
        <w:rPr/>
      </w:pPr>
      <w:r>
        <w:rPr>
          <w:b/>
        </w:rPr>
        <w:t xml:space="preserve">(по состоянию на 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063"/>
        <w:gridCol w:w="1063"/>
        <w:gridCol w:w="552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397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</w:tr>
      <w:tr>
        <w:trPr>
          <w:trHeight w:val="9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ГК-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организации пригодной эксплуатировать: ядерные установки – суда и другие плавсредства с ядерными реакторами, суда атомно-технологического обслуживания; радиационные источники; пункты хранения ядерных материалов и радиоактивных веществ; хранилища радиоактивных отходов,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уществлять деятельность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ю, сооружению, эксплуатации и выводу из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ю с ядерными материалами и радиоактивными веществами, в том числе, при транспортировании и хранении ядерных материалов и радиоактивны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ю с радиоактивными отходами при их хранении, переработке, транспортировании и захорон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ю и изготовлению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опасных производственных объектов (далее – ОП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01-00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ечень ОПО, эксплуатируемых указанной организации, зарегистрированных в государственном реестре ОПО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/>
            </w:pPr>
            <w:r>
              <w:rPr>
                <w:color w:val="000000"/>
                <w:sz w:val="20"/>
                <w:szCs w:val="20"/>
              </w:rPr>
              <w:t>Котельна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компрессорной станции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удоремонтного комплекс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мостового кран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ортального крана № 1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ортального крана № 2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right="88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ортального крана № 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right="88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лок вспомогательных цехов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ГС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right="884" w:hanging="36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-1-16-0166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осуществление деятельности по использованию ядерных материалов и радиоактивных веществ при проведении работ по использованию атомной энергии в оборонных целях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5.0522-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достоверяет наличие в группе лабораторного контроля условий, необходимых для выполнения измерений в области деятельности лаборатории.</w:t>
            </w:r>
          </w:p>
        </w:tc>
      </w:tr>
      <w:tr>
        <w:trPr>
          <w:trHeight w:val="495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ая служба по экологическому, техническому и атомн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301-4156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пункта хранения ядерных материалов (пункт хранения транспортно радиационно-защитных упаковочных комплектов с отработавшим ядерным топливом)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5-102-41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щение с ядерными материалам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06-501-50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щение с радиоактивными веществами при транспортировании и хра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11-308-50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струирование оборудования для пунктов хранения ядерных материалов и радиоактивных веществ, хранилищ радиоактивных отходов 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07-602-5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щение с радиоактивными отходами при их переработке, хранении и транспортир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судно атомно-технического обслуживания «Имандра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8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судно атомно-технического обслуживания «Лотта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атомный ледокол «Ямал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ксплуатацию ядерной установки: атомный ледокол «Таймыр» 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28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атомный ледокол «Советский Союз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атомный лихтеровоз «Севморпуть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03-201-509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радиационного источника: судно с ядерным реактором, переведенное в категорию радиационный источник – атомный ледокол «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4-102-4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вод из эксплуатации ядерной установки: судно атомно-технологического обслуживания «Лепсе» 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03-201-50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радиационного источника – суда с ядерными реакторами, переведенные в категорию радиационный источник: атомный ледокол «Арктика», атомный ледокол «Ленин» (Изменение № 1 от 29.10.2021)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12-301-50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оборудования для пунктов хранения ядерных материалов и радиоактивных веществ, хранилищ радиоактив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301-4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пункта хранения ядерных материалов (хранилище контейнерного типа для хранения (до 50 лет) неперерабатываемого отработавшего ядерного топлива атомного ледокольного флота), включая береговой пост загрузки отработавшего ядерного топлива)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03-306-51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пунктов хранения радиоактивных веществ, хранилищ радиоактив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СЕ-04-201-5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вод из эксплуатации радиационных источников - суда с ядерными реакторами, переведённые в категорию радиационный источник (атомные ледоколы проектов 1052 (атомный ледокол «Арктика») и 10521 (атомный ледокол «Россия», атомный ледокол «Советский Союз»)) (Изменение №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1 от 29.10.2021)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>Рег. номер</w:t>
              <w:br/>
              <w:t>ГН-03-102-41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5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судно атомно-технического обслуживания «Серебрянка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>Рег. номер</w:t>
              <w:br/>
              <w:t>ГН-03-102-41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атомный ледокол проекта 22220 с реакторными установками РИТМ-200 «Арк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>Рег. номер</w:t>
              <w:br/>
              <w:t>ГН-03-102-41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ядерной установки: атомный ледокол проекта 22220 с реакторными установками РИТМ-200 «Сибирь»</w:t>
            </w:r>
          </w:p>
        </w:tc>
      </w:tr>
      <w:tr>
        <w:trPr>
          <w:trHeight w:val="8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ксплуатацию ядерной установки: атомный ледокол «50 лет Победы» </w:t>
            </w:r>
          </w:p>
        </w:tc>
      </w:tr>
      <w:tr>
        <w:trPr>
          <w:trHeight w:val="8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ксплуатацию ядерной установки: атомный ледокол «Вайгач» </w:t>
            </w:r>
          </w:p>
        </w:tc>
      </w:tr>
      <w:tr>
        <w:trPr>
          <w:trHeight w:val="8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  <w:br/>
              <w:t>№ ВХ-26-0051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взрывопожароопасных и химически опасных производственных объектов I, II и III классов опасности</w:t>
            </w:r>
          </w:p>
        </w:tc>
      </w:tr>
      <w:tr>
        <w:trPr>
          <w:trHeight w:val="561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транспорта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надзору в сфере транспорта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МТ 1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грузочно-разгрузочной деятельности применительно к опасным грузам (класс 7) в морских портах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Р-2 № 00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уществление деятельности по перевозкам внутренним водным транспортом, морским транспортом пассажиров на </w:t>
            </w:r>
            <w:r>
              <w:rPr>
                <w:color w:val="000000"/>
                <w:sz w:val="20"/>
                <w:szCs w:val="20"/>
              </w:rPr>
              <w:t>атомном ледоколе</w:t>
            </w:r>
            <w:r>
              <w:rPr>
                <w:sz w:val="20"/>
                <w:szCs w:val="20"/>
              </w:rPr>
              <w:t xml:space="preserve"> «50 лет Победы»</w:t>
            </w:r>
          </w:p>
        </w:tc>
      </w:tr>
      <w:tr>
        <w:trPr>
          <w:trHeight w:val="32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Т-3 № 001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буксировок морским транспортом 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м ледоколе «50 лет Победы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м ледоколе «Ямал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м ледоколе «Вайгач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м ледоколе «Таймыр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е «Белик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коле «Варанд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околе «Обь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е обеспечения (ПБУ) «Тобо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е «Пур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е «Тамб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е «Юриб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буксире «Нады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атомном ледоколе «Арктика».</w:t>
            </w:r>
          </w:p>
        </w:tc>
      </w:tr>
      <w:tr>
        <w:trPr>
          <w:trHeight w:val="22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Р-1 № 003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деятельности по перевозке внутренним водным транспортом, морским транспортом опасных грузов (класса 3, 9), в том числе с использованием маломерных судов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  <w:tab w:val="left" w:pos="72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коле «Варандей» (опасные грузы классы 3, 9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  <w:tab w:val="left" w:pos="72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е обеспечения (ПБУ) «Тобой» (опасные грузы классы 3, 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  <w:tab w:val="left" w:pos="72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м лихтеровозе «Севморпуть» (опасные грузы классы 1, 2, 3, 4, 5, 6, 7, 8, 9).</w:t>
            </w:r>
          </w:p>
        </w:tc>
      </w:tr>
      <w:tr>
        <w:trPr>
          <w:trHeight w:val="210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Р-4 № 003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грузочно-разгрузочной деятельности применительно к опасным грузам (класс 3) на внутреннем водном транспорте, в морских портах с одного транспортного средства на другое транспортное средство (одним из которых является судно) непосредственно и (или) через склад, нефтебазу, бункеровочную базу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коле «Варанд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е обеспечения (ПБУ) «Тобой».</w:t>
            </w:r>
          </w:p>
        </w:tc>
      </w:tr>
      <w:tr>
        <w:trPr>
          <w:trHeight w:val="397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морской регистр судоходства</w:t>
            </w:r>
          </w:p>
        </w:tc>
      </w:tr>
      <w:tr>
        <w:trPr>
          <w:trHeight w:val="63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МРС о признании испытательной лабора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8.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жегодное подтверждение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иды испытаний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изделия: прокат, поковки, отливки, трубы.</w:t>
            </w:r>
          </w:p>
          <w:p>
            <w:pPr>
              <w:pStyle w:val="Normal"/>
              <w:ind w:left="256" w:hanging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рения и испы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имического сост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е испы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стойкость против МКК.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змерения и испы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растяж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изги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ударный изги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тверд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сплющи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раздачу.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рушающие испытания (метод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ы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248" w:leader="none"/>
                <w:tab w:val="left" w:pos="309" w:leader="none"/>
                <w:tab w:val="left" w:pos="539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ластиковые покрытия</w:t>
            </w:r>
          </w:p>
          <w:p>
            <w:pPr>
              <w:pStyle w:val="Style19"/>
              <w:tabs>
                <w:tab w:val="clear" w:pos="709"/>
                <w:tab w:val="left" w:pos="248" w:leader="none"/>
                <w:tab w:val="left" w:pos="309" w:leader="none"/>
                <w:tab w:val="left" w:pos="5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рушающие испы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й импедансный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248" w:leader="none"/>
                <w:tab w:val="left" w:pos="309" w:leader="none"/>
                <w:tab w:val="left" w:pos="539" w:leader="none"/>
              </w:tabs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швы металлоконструкций из сталей, цветных металлов и сплавов.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рения и испы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имического сост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е испы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стойкость против МКК.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змерения и испы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растяж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изги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ударный изги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твердость.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рушающие испытания (метод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ы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МРС о призн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.00117.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е подтвержде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амеры толщин на судах и морских сооружениях под наблюдением инспектора РС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соответствии пред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.00066.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яется, что ФГУП «АТОМФЛОТ» соответствует требованиям морского регистра судоходства как предприятие, осуществля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9000 Диагностика устройств, установок, механизмов, оборудования, корпусных конструкций и других объектов технического наблю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000 Переоборудование, модернизация и ремонт объектов технического наблюдения (судов, корпусных конструкций, судового оборудования, изделий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001 Монтаж и пусконаладочные работы электрооборудования и оборудования автомат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002 Техническое обслуживание и ремонт электрооборудования и оборудования автомат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005 Ремонт объектов технического наблюдения с применением композитных (копмозиционных) и полимерн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17000 Теоретическая подготовка и практические квалификационные испытания сварщиков (в аттестационных центрах).</w:t>
            </w:r>
          </w:p>
        </w:tc>
      </w:tr>
      <w:tr>
        <w:trPr>
          <w:trHeight w:val="767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СБ РФ по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ведение работ, связанных с использованием сведений, составляющих государственную тайну, степень секретности разрешенных к использованию сведений «Особой важ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и (или) оказание услуг в области защиты государственной тайны (эксплуатация шифровальных средств, предназначенных для защиты информации, содержащей сведения, составляющие государственную тайну)</w:t>
            </w:r>
          </w:p>
        </w:tc>
      </w:tr>
      <w:tr>
        <w:trPr>
          <w:trHeight w:val="727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риродных ресурсов и эколог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/2014/2703/100/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</w:t>
            </w:r>
          </w:p>
        </w:tc>
      </w:tr>
      <w:tr>
        <w:trPr>
          <w:trHeight w:val="491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-С-016-00435/             2-0102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ируемая организация Некоммерческое партнерство «Объединение организаций выполняющих строительство, реконструкцию, капитальный ремонт объектов атомной отрасли «СОЮЗАТОМСТР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использования атомной энергии - работы по сооружению объе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</w:t>
            </w:r>
          </w:p>
        </w:tc>
      </w:tr>
      <w:tr>
        <w:trPr>
          <w:trHeight w:val="10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22" w:hanging="5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в Российской системе калибр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сероссийский научно-исследовательский институт метрологической служб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120"/>
              <w:ind w:left="9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либровочных работ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9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ибруемые средства измерений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9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Измерения давления, ваккумные измер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акууметры технические и дифференциаль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и д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манометры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681" w:leader="none"/>
              </w:tabs>
              <w:ind w:left="11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Измерения электрических величи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мет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уравновешенные автоматическ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вольтмет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ы автоматическ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постоянного т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постоянного т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переменного т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переменного т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токоизмеритель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тметры однофазные и трехфаз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электрического сопротивления, омметры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681" w:leader="none"/>
              </w:tabs>
              <w:ind w:left="11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Измерения част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меры стрелочные показывающие.</w:t>
            </w:r>
          </w:p>
        </w:tc>
      </w:tr>
    </w:tbl>
    <w:p>
      <w:pPr>
        <w:pStyle w:val="Normal"/>
        <w:ind w:left="8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 по снос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Планируется получение в 202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В стадии подготовки комплектов обосновывающих документо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стадии оформления и получения (документы отправлены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о выдаче лицензии принято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 ст. 22 Федерального закона от 04.05.2011 г. № 99-ФЗ «О лицензировании отдельных видов деятельности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>
        <w:sz w:val="18"/>
        <w:szCs w:val="1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7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624" w:hanging="567"/>
      </w:pPr>
      <w:rPr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6:00Z</dcterms:created>
  <dc:creator>Кирьяков</dc:creator>
  <dc:description/>
  <cp:keywords/>
  <dc:language>en-US</dc:language>
  <cp:lastModifiedBy>Фуртаев Алексей Игоревич</cp:lastModifiedBy>
  <cp:lastPrinted>2021-07-06T08:57:00Z</cp:lastPrinted>
  <dcterms:modified xsi:type="dcterms:W3CDTF">2022-03-10T08:55:00Z</dcterms:modified>
  <cp:revision>16</cp:revision>
  <dc:subject/>
  <dc:title>№</dc:title>
</cp:coreProperties>
</file>